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6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9669"/>
        <w:rPr/>
      </w:pPr>
      <w:r>
        <w:rPr>
          <w:sz w:val="28"/>
          <w:szCs w:val="28"/>
        </w:rPr>
        <w:t>И.о.директора  МАОУ «СШ № 1 им. М. Аверина»</w:t>
      </w:r>
    </w:p>
    <w:p>
      <w:pPr>
        <w:pStyle w:val="Normal"/>
        <w:ind w:firstLine="9669"/>
        <w:rPr>
          <w:sz w:val="28"/>
          <w:szCs w:val="28"/>
        </w:rPr>
      </w:pPr>
      <w:r>
        <w:rPr>
          <w:sz w:val="28"/>
          <w:szCs w:val="28"/>
        </w:rPr>
        <w:t>___________Т.Н.Васильева</w:t>
      </w:r>
    </w:p>
    <w:p>
      <w:pPr>
        <w:pStyle w:val="Normal"/>
        <w:ind w:firstLine="9669"/>
        <w:rPr/>
      </w:pPr>
      <w:r>
        <w:rPr>
          <w:sz w:val="28"/>
          <w:szCs w:val="28"/>
        </w:rPr>
        <w:t>«__» _____________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</w:t>
      </w:r>
      <w:r>
        <w:rPr>
          <w:b/>
          <w:bCs/>
          <w:sz w:val="36"/>
          <w:szCs w:val="36"/>
        </w:rPr>
        <w:t>Расписание учебных занятий 1-4 класс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4/20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</w:rPr>
        <w:t>5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658"/>
        <w:gridCol w:w="3686"/>
        <w:gridCol w:w="3685"/>
        <w:gridCol w:w="3671"/>
        <w:gridCol w:w="20"/>
      </w:tblGrid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А (1 смена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Б (1 смена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А (2 смена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2Б (2 смена)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5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1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5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8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 7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8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5(21)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(21)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8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5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2 (23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2 (23)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   7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7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8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 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5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ературное чтение  5     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2 (28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 (28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2 (29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хнология   2   (29)            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3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3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8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7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1 (21)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6    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1</w:t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зическая культура  1 (25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6 (25)        </w:t>
            </w:r>
          </w:p>
        </w:tc>
      </w:tr>
      <w:tr>
        <w:trPr/>
        <w:tc>
          <w:tcPr>
            <w:tcW w:w="1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А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5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5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сский язык   7    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 7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7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8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7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3  (23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3  (23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5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ературное чтение 5    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7)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7) </w:t>
            </w:r>
          </w:p>
        </w:tc>
      </w:tr>
      <w:tr>
        <w:trPr/>
        <w:tc>
          <w:tcPr>
            <w:tcW w:w="1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А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3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6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2 (18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2 (18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3 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658"/>
        <w:gridCol w:w="3686"/>
        <w:gridCol w:w="3685"/>
        <w:gridCol w:w="3671"/>
        <w:gridCol w:w="20"/>
      </w:tblGrid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А (2 смена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Б (2 смена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А(1 смена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4Б(1 смена)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5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7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  6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культур и светской этики   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 3    (26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2     (25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7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6                               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6         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6                       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8 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7       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7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6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7           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7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   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хнология 2   (30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хнология 2 (30)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2  ( 30) 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(30)         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  7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5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7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1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    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  8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1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 5                           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3                   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5      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2                                (23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зыка 3   (24)                      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1 (24)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3  (24)          </w:t>
            </w:r>
          </w:p>
        </w:tc>
      </w:tr>
      <w:tr>
        <w:trPr/>
        <w:tc>
          <w:tcPr>
            <w:tcW w:w="1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А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  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  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  7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7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  7   (30)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1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А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  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  6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 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7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  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1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5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5   (19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5 (19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5   (19)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8:00Z</dcterms:created>
  <dc:creator>Татьяна Ларехина</dc:creator>
  <dc:description/>
  <cp:keywords/>
  <dc:language>en-US</dc:language>
  <cp:lastModifiedBy>Windows User</cp:lastModifiedBy>
  <cp:lastPrinted>2023-08-28T10:38:00Z</cp:lastPrinted>
  <dcterms:modified xsi:type="dcterms:W3CDTF">2024-08-13T17:10:00Z</dcterms:modified>
  <cp:revision>33</cp:revision>
  <dc:subject/>
  <dc:title>Утверждаю</dc:title>
</cp:coreProperties>
</file>