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риказу от 15.11.2023 № 154-од</w:t>
      </w:r>
    </w:p>
    <w:p>
      <w:pPr>
        <w:pStyle w:val="Normal"/>
        <w:jc w:val="right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ветственного за профилактику коррупционных и иных правонарушений в МАОУ «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СШ № 1 им.М.Авер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тветственный за профилактику коррупционных и иных правонарушений назначается из числа работников муниципального автономного общеобразовательного учреждения «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редняя школа № 1 им.М.аверина»</w:t>
      </w:r>
      <w:r>
        <w:rPr/>
        <w:t xml:space="preserve"> (далее-ОУ). На период отпуска и временной нетрудоспособности ответственного за профилактику коррупционных и иных правонарушений его обязанности могут быть возложены на других работников ОУ из числа наиболее подготовленных по вопросам профилактики коррупционных и иных правонарушений.  Временное исполнение обязанностей в этих случаях осуществляется на основании приказа директора ОУ, изданного  с соблюдением требований действующего законодательств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Ответственный за профилактику коррупционных и иных правонарушений должен иметь специальную подготовку по профилактике коррупционных и иных правонаруш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Ответственный за профилактику коррупционных и иных правонарушений подчиняется непосредственно директору О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тветственный за профилактику коррупционных и иных правонарушений должен знать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онодательство об образова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тикоррупционное законодательст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ию и методы управления образовательными систем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ы убеждения, аргументации своей позиции, установления контактов с обучающимися, воспитанниками разного возраста, их родителями (законными представителями), педагогическими работник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удовое законодательст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ы работы с те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а внутреннего трудового распоряд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жимом работы О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тикоррупционную политику О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воей деятельности ответственный за профилактику коррупционных и иных правонарушений должен руководствовать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итуцией  РФ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м законом «О противодействии коррупци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удовым кодексом РФ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м законом «Об образовании в Российской Федераци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жданским кодексом РФ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ейным кодексом РФ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головным кодексом РФ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тивным, трудовым и антикоррупционным законодательств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тикоррупционной политикой О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вом и локальными нормативными  актами ОУ (в том числе правилами внутреннего трудового распорядка, настоящей должностной  инструкци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ункции.</w:t>
      </w:r>
    </w:p>
    <w:p>
      <w:pPr>
        <w:pStyle w:val="Normal"/>
        <w:ind w:left="360" w:right="0" w:hanging="0"/>
        <w:jc w:val="both"/>
        <w:rPr/>
      </w:pPr>
      <w:r>
        <w:rPr/>
        <w:t>Основными функциями,  выполняемыми ответственным за профилактику коррупционных и иных правонарушений, являютс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работка  и внедрение в практику стандартов и процедур,  направленных на обеспечение добросовестной работы О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еспечение предотвращения и урегулирования конфликта интерес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едопущение составления неофициальной  отчетности и  использования поддельных документов.</w:t>
      </w:r>
    </w:p>
    <w:p>
      <w:pPr>
        <w:pStyle w:val="Normal"/>
        <w:numPr>
          <w:ilvl w:val="0"/>
          <w:numId w:val="0"/>
        </w:numPr>
        <w:ind w:left="4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олжностные обязанности.</w:t>
      </w:r>
    </w:p>
    <w:p>
      <w:pPr>
        <w:pStyle w:val="Normal"/>
        <w:jc w:val="both"/>
        <w:rPr/>
      </w:pPr>
      <w:r>
        <w:rPr/>
        <w:t>Ответственный за профилактику коррупционных и иных правонарушений выполняет следующие должностные обязанности;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>
          <w:u w:val="single"/>
        </w:rPr>
        <w:t>Анализиру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йствующее антикоррупционное законодательст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рупционные риски в ОУ;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>
          <w:u w:val="single"/>
        </w:rPr>
        <w:t>Планирует и организу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ятельность ОУ по профилактике коррупционных правонарушений или правонарушений, созданных условий для совершения коррупционных  правонаруш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у локальных нормативных актов по профилактике коррупционных и иных правонаруш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ение систематического контроля за соблюдением требований Антикоррупционной политик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u w:val="single"/>
        </w:rPr>
        <w:t>Контролирует</w:t>
      </w:r>
      <w:r>
        <w:rPr/>
        <w:t xml:space="preserve"> выполнение требований Антикоррупционной политики всеми работниками ОУ и его контрагентам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u w:val="single"/>
        </w:rPr>
        <w:t>Корректирует</w:t>
      </w:r>
      <w:r>
        <w:rPr/>
        <w:t xml:space="preserve"> Антикоррупционную политику и иные локальные  нормативные акты, регламентирующие противодействие коррупци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u w:val="single"/>
        </w:rPr>
        <w:t>Разрабатывает</w:t>
      </w:r>
      <w:r>
        <w:rPr/>
        <w:t xml:space="preserve"> локальные  нормативные акты по противодействую коррупци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u w:val="single"/>
        </w:rPr>
        <w:t>Обеспечивает</w:t>
      </w:r>
      <w:r>
        <w:rPr/>
        <w:t xml:space="preserve">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ление и урегулирование конфликта интере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ие мер по предупреждению коррупции при  взаимодействии с контрагент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евременное внесение изменений в локальные  нормативные акты по противодействию корруп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аимодействие с государственными органами, осуществляющими контрольно – надзорные функ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представителей ОУ в коллективных инициативах  по противодействию коррупции;</w:t>
      </w:r>
    </w:p>
    <w:p>
      <w:pPr>
        <w:pStyle w:val="Normal"/>
        <w:ind w:left="360" w:right="0" w:hanging="0"/>
        <w:jc w:val="both"/>
        <w:rPr/>
      </w:pPr>
      <w:r>
        <w:rPr/>
        <w:t>3.7. Консультирует работников ОУ по вопросам противодействия коррупции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4. Права</w:t>
      </w:r>
    </w:p>
    <w:p>
      <w:pPr>
        <w:pStyle w:val="Normal"/>
        <w:jc w:val="both"/>
        <w:rPr/>
      </w:pPr>
      <w:r>
        <w:rPr/>
        <w:t>Ответственный за профилактику коррупционных и иных правонарушений имеет право в пределах своей компетенции:</w:t>
      </w:r>
    </w:p>
    <w:p>
      <w:pPr>
        <w:pStyle w:val="Normal"/>
        <w:jc w:val="both"/>
        <w:rPr/>
      </w:pPr>
      <w:r>
        <w:rPr/>
        <w:t>4.1. Знакомиться с любыми договорами ОУ с участниками образовательных отношений и контрагентами;</w:t>
      </w:r>
    </w:p>
    <w:p>
      <w:pPr>
        <w:pStyle w:val="Normal"/>
        <w:jc w:val="both"/>
        <w:rPr/>
      </w:pPr>
      <w:r>
        <w:rPr/>
        <w:t>4.2. Предъявлять требования работникам ОУ и ее контрагентами по соблюдению Антикоррупционной политики;</w:t>
      </w:r>
    </w:p>
    <w:p>
      <w:pPr>
        <w:pStyle w:val="Normal"/>
        <w:jc w:val="both"/>
        <w:rPr/>
      </w:pPr>
      <w:r>
        <w:rPr/>
        <w:t>4.3. Представлять к дисциплинарной  ответственности директору ОУ работников, нарушающих требования Антикоррупционной политики;</w:t>
      </w:r>
    </w:p>
    <w:p>
      <w:pPr>
        <w:pStyle w:val="Normal"/>
        <w:jc w:val="both"/>
        <w:rPr/>
      </w:pPr>
      <w:r>
        <w:rPr/>
        <w:t>4.4. Принимать участие в :</w:t>
      </w:r>
    </w:p>
    <w:p>
      <w:pPr>
        <w:pStyle w:val="Normal"/>
        <w:jc w:val="both"/>
        <w:rPr/>
      </w:pPr>
      <w:r>
        <w:rPr/>
        <w:t>- рассмотрение споров, связанных с конфликтом интересов;</w:t>
      </w:r>
    </w:p>
    <w:p>
      <w:pPr>
        <w:pStyle w:val="Normal"/>
        <w:jc w:val="both"/>
        <w:rPr/>
      </w:pPr>
      <w:r>
        <w:rPr/>
        <w:t>- ведение переговоров с контрагентами ОУ по вопросам противодействия коррупции;</w:t>
      </w:r>
    </w:p>
    <w:p>
      <w:pPr>
        <w:pStyle w:val="Normal"/>
        <w:jc w:val="both"/>
        <w:rPr/>
      </w:pPr>
      <w:r>
        <w:rPr/>
        <w:t>4.5. Запрашивать у директора, получать и использовать информационные материалы и нормативно-правовые документы, необходимые для исполнения своих должностных обязанностей;</w:t>
      </w:r>
    </w:p>
    <w:p>
      <w:pPr>
        <w:pStyle w:val="Normal"/>
        <w:jc w:val="both"/>
        <w:rPr/>
      </w:pPr>
      <w:r>
        <w:rPr/>
        <w:t>4.6.Повышать свою квалификацию по вопросам профилактики и предотвращения коррупции и связанным с ними пробле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0" w:hanging="360"/>
        <w:jc w:val="center"/>
        <w:rPr>
          <w:b/>
          <w:b/>
        </w:rPr>
      </w:pPr>
      <w:r>
        <w:rPr>
          <w:b/>
        </w:rPr>
        <w:t>Ответственность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 неисполнение или ненадлежащее исполнение без уважительных причин Устава и правил внутреннего трудового распорядка ОУ, законных распоряжений директора и иных локальных нормативных актов, должностных обязанностей, установленных настоящей инструкцией, в том числе за неисполнение прав, предоставленных настоящей инструкцией, повлекшее коррупционные  правонарушения или правонарушения, создающие условия для совершения коррупционных правонарушений, ответственный за профилактику коррупционных и иных правонарушений несет дисциплинарную административную, гражданско-правовую ответственность в соответствии с законодательством РФ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 нарушение правил пожарной безопасности, охраны труда, санитарно-гигиенических правил организации учебно-воспитательного процесса ответственных за профилактику коррупционных и иных правонарушений привлекается к административной ответственности в порядке  и в случае, предусмотренных административным законодательством.</w:t>
      </w:r>
    </w:p>
    <w:p>
      <w:pPr>
        <w:pStyle w:val="Normal"/>
        <w:numPr>
          <w:ilvl w:val="1"/>
          <w:numId w:val="3"/>
        </w:numPr>
        <w:ind w:left="360" w:right="0" w:hanging="420"/>
        <w:jc w:val="both"/>
        <w:rPr/>
      </w:pPr>
      <w:r>
        <w:rPr/>
        <w:t>За виновное причинение ОУ или участникам образовательного процесса ущерба (в том числе морального) в связи с исполнением (неисполнением) своих  должностных обязанностей, а также неиспользование прав, предоставленных настоящей инструкцией, ответственный за профилактику  коррупционных  и иных правонарушений несет материальную ответственность в порядке и в пределах, установленных трудовым ( или) гражданским законодательством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Взаимоотношения. Связи по должности.</w:t>
      </w:r>
    </w:p>
    <w:p>
      <w:pPr>
        <w:pStyle w:val="Normal"/>
        <w:jc w:val="both"/>
        <w:rPr/>
      </w:pPr>
      <w:r>
        <w:rPr/>
        <w:t>Ответственный за  профилактику  коррупционных и иных правонарушений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амостоятельно планирует свою работу на каждый учебный год и каждый учебный период. План работы утверждается директором ОУ не позднее пяти дней с начала  планируемого период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оставляет директору ОУ письменный отчет о своей деятельности объемом не более пяти машинописных страниц в течение 10 дней по окончании каждого учебного  год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нформирует директора ОУ обо всех случаях коррупционных правонарушений или правонарушений, создающих условия для совершения коррупционных правонарушений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лучает от директора ОУ информацию нормативно – правового и организационно – методического характера, знакомится под расписку с соответствующими документам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истематически обменивается информацией по вопросам, входящих в его компетенцию, с работниками ОУ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ередает директору ОУ информацию, полученную на совещаниях и семинарах различного уровня, непосредственно после ее пол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861"/>
        </w:tabs>
        <w:ind w:left="86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1"/>
        </w:tabs>
        <w:ind w:left="8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21"/>
        </w:tabs>
        <w:ind w:left="12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21"/>
        </w:tabs>
        <w:ind w:left="12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81"/>
        </w:tabs>
        <w:ind w:left="158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81"/>
        </w:tabs>
        <w:ind w:left="15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41"/>
        </w:tabs>
        <w:ind w:left="1941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1:15:00Z</dcterms:created>
  <dc:creator>СОШ 55</dc:creator>
  <dc:description/>
  <dc:language>en-US</dc:language>
  <cp:lastModifiedBy/>
  <cp:lastPrinted>1995-11-21T17:41:00Z</cp:lastPrinted>
  <dcterms:modified xsi:type="dcterms:W3CDTF">2023-11-21T09:54:20Z</dcterms:modified>
  <cp:revision>6</cp:revision>
  <dc:subject/>
  <dc:title>Должностная  инструкция ответственного за профилактику коррупционных и иных правонарушений</dc:title>
</cp:coreProperties>
</file>