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55372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4"/>
      </w:tblGrid>
      <w:tr>
        <w:trPr>
          <w:trHeight w:val="3240" w:hRule="atLeast"/>
        </w:trPr>
        <w:tc>
          <w:tcPr>
            <w:tcW w:w="4644" w:type="dxa"/>
            <w:tcBorders/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e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городская область</w:t>
            </w:r>
          </w:p>
          <w:p>
            <w:pPr>
              <w:pStyle w:val="Header"/>
              <w:spacing w:lineRule="exact" w:line="8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spacing w:lineRule="exact" w:line="240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Администрация Валдайского</w:t>
            </w:r>
          </w:p>
          <w:p>
            <w:pPr>
              <w:pStyle w:val="Header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4"/>
                <w:szCs w:val="24"/>
              </w:rPr>
              <w:t>казенное учреждение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>
                <w:b/>
                <w:sz w:val="36"/>
                <w:szCs w:val="36"/>
              </w:rPr>
              <w:t>комитет образования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sz w:val="22"/>
              </w:rPr>
              <w:t>Комсомольский проспект, д.19/21, каб.203</w:t>
            </w:r>
          </w:p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 Валдай, Новгородская обл., Россия, 175400</w:t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телефон (81666) 2-36-5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hyperlink r:id="rId3">
              <w:r>
                <w:rPr>
                  <w:rStyle w:val="InternetLink"/>
                  <w:lang w:val="en-US"/>
                </w:rPr>
                <w:t>valdobr</w:t>
              </w:r>
              <w:r>
                <w:rPr>
                  <w:rStyle w:val="InternetLink"/>
                </w:rPr>
                <w:t>2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</w:hyperlink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color w:val="000000"/>
                <w:sz w:val="28"/>
              </w:rPr>
              <w:t>10.09.2024  № 2382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на №          от 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информ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5090</wp:posOffset>
                      </wp:positionV>
                      <wp:extent cx="3166745" cy="18288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6920" cy="182880"/>
                                <a:chOff x="0" y="0"/>
                                <a:chExt cx="316692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3520" y="0"/>
                                  <a:ext cx="20304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6.7pt;width:249.3pt;height:14.35pt" coordorigin="-78,134" coordsize="4986,287">
                      <v:group id="shape_0" style="position:absolute;left:-78;top:134;width:319;height:287">
                        <v:line id="shape_0" from="-78,134" to="-78,421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-78,134" to="241,13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89;top:134;width:319;height:287">
                        <v:line id="shape_0" from="4589,134" to="4908,134" stroked="t" o:allowincell="t" style="position:absolute;flip:x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909,134" to="4909,421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Руководителям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бщеобразовательных учреждений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Администрации Валдайского муниципального район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правляет график проведения школьного этапа всероссийской олимпиады школьников на платформе «Сириус» в 2024/2025 учебном год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иложение: на 1 л. в 1 экз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121"/>
        <w:gridCol w:w="2275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комитета образования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040" cy="561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М.Шевченк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Григорьева Наталья Анатольевн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гасиева Галина Николаевн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8908226443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56" w:before="76" w:after="0"/>
        <w:ind w:left="3539" w:right="1079" w:hanging="0"/>
        <w:jc w:val="right"/>
        <w:rPr>
          <w:b/>
          <w:b/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платформе «Сириус.Курсы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2024/2025 учебном году</w:t>
      </w:r>
    </w:p>
    <w:p>
      <w:pPr>
        <w:pStyle w:val="Normal"/>
        <w:spacing w:before="1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3893185" cy="1737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1701"/>
                              <w:gridCol w:w="201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</w:rPr>
                                    <w:t>Групп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24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1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8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9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15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16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17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22 октя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136.85pt;mso-wrap-distance-left:9pt;mso-wrap-distance-right:9pt;mso-wrap-distance-top:0pt;mso-wrap-distance-bottom:0pt;margin-top:-3.25pt;mso-position-vertical-relative:text;margin-left: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1701"/>
                        <w:gridCol w:w="201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</w:rPr>
                              <w:t>Группа 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24 сентября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1 октябр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8 октября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9 октября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15 октября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16 октябр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17 октября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22 октя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274" w:right="56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obr20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40:00Z</dcterms:created>
  <dc:creator>adm</dc:creator>
  <dc:description/>
  <dc:language>en-US</dc:language>
  <cp:lastModifiedBy>Ларькина Надежда Борисовна</cp:lastModifiedBy>
  <cp:lastPrinted>2024-09-10T16:39:00Z</cp:lastPrinted>
  <dcterms:modified xsi:type="dcterms:W3CDTF">2024-09-10T13:40:00Z</dcterms:modified>
  <cp:revision>2</cp:revision>
  <dc:subject/>
  <dc:title>Российская Федерация</dc:title>
</cp:coreProperties>
</file>