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hd w:fill="FFFFFF" w:val="clear"/>
        <w:spacing w:lineRule="atLeast" w:line="315" w:before="0" w:after="120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564841795" r:id="rId2"/>
        </w:object>
      </w:r>
    </w:p>
    <w:p>
      <w:pPr>
        <w:pStyle w:val="Style13"/>
        <w:shd w:fill="FFFFFF" w:val="clear"/>
        <w:spacing w:lineRule="atLeast" w:line="315" w:before="0" w:after="120"/>
        <w:jc w:val="center"/>
        <w:rPr>
          <w:rStyle w:val="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15" w:before="0" w:after="120"/>
        <w:jc w:val="center"/>
        <w:rPr>
          <w:rStyle w:val="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15" w:before="0" w:after="120"/>
        <w:jc w:val="center"/>
        <w:rPr>
          <w:rStyle w:val="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15" w:before="0" w:after="120"/>
        <w:jc w:val="center"/>
        <w:rPr>
          <w:rStyle w:val="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15" w:before="0" w:after="120"/>
        <w:jc w:val="center"/>
        <w:rPr>
          <w:rStyle w:val="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15" w:before="0" w:after="120"/>
        <w:jc w:val="center"/>
        <w:rPr>
          <w:rStyle w:val="Emphasis"/>
          <w:color w:val="000000"/>
        </w:rPr>
      </w:pPr>
      <w:r>
        <w:rPr/>
      </w:r>
    </w:p>
    <w:p>
      <w:pPr>
        <w:pStyle w:val="Style13"/>
        <w:shd w:fill="FFFFFF" w:val="clear"/>
        <w:spacing w:lineRule="atLeast" w:line="315" w:before="0" w:after="120"/>
        <w:jc w:val="center"/>
        <w:rPr>
          <w:color w:val="000000"/>
        </w:rPr>
      </w:pPr>
      <w:r>
        <w:rPr>
          <w:rStyle w:val="Emphasis"/>
          <w:color w:val="000000"/>
        </w:rPr>
        <w:t>Творчество — особый вид деятельности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br/>
      </w:r>
      <w:r>
        <w:rPr>
          <w:rStyle w:val="Emphasis"/>
          <w:color w:val="000000"/>
        </w:rPr>
        <w:t>оно в самом себе несет удовлетворение.</w:t>
      </w:r>
    </w:p>
    <w:p>
      <w:pPr>
        <w:pStyle w:val="Style13"/>
        <w:shd w:fill="FFFFFF" w:val="clear"/>
        <w:spacing w:lineRule="atLeast" w:line="315" w:before="0" w:after="120"/>
        <w:jc w:val="right"/>
        <w:rPr>
          <w:rFonts w:ascii="Calibri" w:hAnsi="Calibri" w:cs="Calibri"/>
          <w:color w:val="000000"/>
        </w:rPr>
      </w:pPr>
      <w:r>
        <w:rPr>
          <w:color w:val="000000"/>
        </w:rPr>
        <w:t>(С. Моэм)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1 Комплекс основных характеристик программы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</w:rPr>
        <w:t>1.1 Пояснительная записка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-  Направленность программы</w:t>
      </w:r>
    </w:p>
    <w:p>
      <w:pPr>
        <w:pStyle w:val="Normal"/>
        <w:shd w:fill="FFFFFF" w:val="clear"/>
        <w:ind w:hanging="720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-  Актуальность программы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-  Отличительные особенности , новизна.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-  Адресат программы     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- Объем программы ,срок освоения 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- Формы обучения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- Уровень программы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- Особенности организации образовательного процесса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- Формы реализации образовательной программы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- Организационные формы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- Режим занятий                                                                                               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1.2.  Цели и задачи программы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-  Цели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- Задачи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- Виды деятельности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1.3.  Содержание программы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-  Учебный план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- Содержание учебного плана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1.4 Планируемые результаты                </w:t>
      </w:r>
    </w:p>
    <w:p>
      <w:pPr>
        <w:pStyle w:val="Normal"/>
        <w:shd w:fill="FFFFFF" w:val="clear"/>
        <w:ind w:hanging="720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 xml:space="preserve">2.  Педагогическая диагностика 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  </w:t>
      </w:r>
      <w:r>
        <w:rPr>
          <w:color w:val="000000"/>
          <w:sz w:val="28"/>
          <w:szCs w:val="28"/>
          <w:lang w:eastAsia="ru-RU"/>
        </w:rPr>
        <w:t>Материалы, инструменты и оборудование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4.Методическое обеспечение</w:t>
      </w:r>
    </w:p>
    <w:p>
      <w:pPr>
        <w:pStyle w:val="Normal"/>
        <w:shd w:fill="FFFFFF" w:val="clear"/>
        <w:suppressAutoHyphens w:val="false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5Литература</w:t>
      </w: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hanging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</w:rPr>
        <w:t>1.Комплекс основных характеристик программы</w:t>
      </w:r>
    </w:p>
    <w:p>
      <w:pPr>
        <w:pStyle w:val="Normal"/>
        <w:shd w:fill="FFFFFF" w:val="clear"/>
        <w:ind w:hanging="7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Пояснительная записка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Дополнительная общеобразовательная </w:t>
      </w:r>
      <w:r>
        <w:rPr>
          <w:color w:val="000000"/>
          <w:sz w:val="28"/>
          <w:szCs w:val="28"/>
        </w:rPr>
        <w:t>общеразвивающая</w:t>
      </w:r>
      <w:r>
        <w:rPr>
          <w:color w:val="000000"/>
          <w:sz w:val="28"/>
          <w:szCs w:val="28"/>
          <w:shd w:fill="FFFFFF" w:val="clear"/>
        </w:rPr>
        <w:t xml:space="preserve"> программа «Умелые ручки» (далее программа) разработана согласно требованиям следующих нормативных документов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ый закон от 29 декабря 2012 года № 273-ФЗ «Об образовании в Российской Федерации»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организации и осуществления образовательной деятельности по дополнительным общеобразовательным программам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(утверждён приказом Минпросвещения Российской Федерации от 09 ноября 2018г. № 196)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евая модель развития региональных систем дополнительного образования детей (утверждена приказом Минпросвещения Российской Федерации от 03 сентября 2019г. №467)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 от 28 сентября 2020г. Об утверждении санитарных правил 2.4.3648-20 "Санитарно-эпидемиологические требования к организациям воспитания и обучения, отдыха и оздоровления детей и молодёжи"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 Концепции развития дополнительного образования детей до 2030 года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исьмо Минобрнауки Российской Федерации от 18 ноября 2015г. №09-3242 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«О направлении информации» (методические рекомендации по проектированию дополнительных общеразвивающих программ (включая разноуровневые программы)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 учреждения. Локальные нормативные акты учрежд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>- Направленность дополнительной образовательной программы</w:t>
      </w:r>
    </w:p>
    <w:p>
      <w:pPr>
        <w:pStyle w:val="Normal"/>
        <w:shd w:fill="FFFFFF" w:val="clear"/>
        <w:spacing w:before="0" w:after="150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 xml:space="preserve">     </w:t>
      </w:r>
      <w:r>
        <w:rPr>
          <w:color w:val="000000"/>
          <w:sz w:val="28"/>
          <w:szCs w:val="28"/>
          <w:lang w:eastAsia="ru-RU"/>
        </w:rPr>
        <w:t xml:space="preserve">«Умелые ручки » является рабочей программой художественной направленности, предполагает кружковой уровень освоения знаний и практических навыков, по функциональному предназначению – учебно-познавательной.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Сегодняшнее время вносит свои коррективы в развитие дошкольников. Наиболее результативным становится то познание, которое достигнуто в результате совместного общения, игры, в результате осознания результата своей деятельности, фантазии. Предлагаемая программа «Умелые ручки », предназначена для реализации работы по каждому разделу, составленному с учётом возрастных особенностей детей, при условии систематического и планомерного обучения. Детское творчество успешно развивается в тех условиях,  когда процесс воспитания и обучения планомерный и систематический.                                                                                          « От простого  -  к сложному» - девиз данной программы.   Обучение проводится один раза в неделю, с детьми средних групп.   На занятиях кружка «Умелые ручки» осуществляется индивидуальный подход,  построенный с учётом качества восприятия, связанный с развитием технических умений и навыков, эмоциональной отзывчивости каждого ребёнка на предложенное задание. В процессе прохождения программы детям сообщаются новые знания о форме, цвете, величине, пространственных отношениях, о различных свойствах предметов, о вариативности использования природного и бросового материала, пластилина, цветной бумаги, соленого теста. Каждая тема занятия сопровождается вопросами и заданиями. Интерес к ним у детей существенно зависит от того, насколько условия и организация деятельности позволяют удовлетворить основные потребности ребенка данного возраста, а именно:  - желание практически действовать с предметами, которое уже не удовлетворяется простым манипулированием с ними, как это было раньше, а предполагает получение определенного осмысленного результата  - желание чувствовать себя способным сделать нечто такое, что можно использовать и что способно вызвать одобрение окружающих.  Работа кружка «Умелые ручки» нацелена на общее развитие ребёнка и содержит задания различных видов с различными материалами.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</w:rPr>
        <w:t xml:space="preserve">            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 xml:space="preserve">Актуальность программы:                                                                                                                                 </w:t>
      </w:r>
      <w:r>
        <w:rPr>
          <w:color w:val="111111"/>
          <w:sz w:val="28"/>
          <w:szCs w:val="28"/>
          <w:lang w:eastAsia="ru-RU"/>
        </w:rPr>
        <w:t>В наши дни вопрос развития творческих способностей детей стоит особенно остро. Вероятно, это связано с тем, что дети стали больше проводить времени с компьютером и другими средствами технического прогресса. Всё меньше внимания уделяется родителями занятиям со своим ребёнком рисованием, лепкой, аппликацией и ручным трудом. Дети от природы наделены яркими способностями. И задача взрослых: и педагогов, и родителей - заинтересовать ребёнка художественной деятельностью, пробудить желание к созданию различных поделок, развить важнейшие психические процессы: воображение, мышление и др., помочь овладеть простыми ручными операциями, подготовить ребёнка к обучению в школе.</w:t>
      </w:r>
    </w:p>
    <w:p>
      <w:pPr>
        <w:pStyle w:val="Normal"/>
        <w:shd w:fill="FFFFFF" w:val="clear"/>
        <w:suppressAutoHyphens w:val="false"/>
        <w:spacing w:lineRule="atLeast" w:line="294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  <w:lang w:eastAsia="ru-RU"/>
        </w:rPr>
        <w:t>Развитие интеллектуальных и мыслительных процессов необходимо начинать с развития движения рук, а в частности с развития движений в пальцах кисти. Это связано с тем, что развитию кисти руки принадлежит важная роль в формировании головного мозга, его познавательных способностей, становлению речи. Значит, чтобы развивался ребенок и его мозг, необходимо тренировать руки. «Источники творческих способностей и дарования детей - на кончиках их пальцев. От пальцев, образно говоря, идут тончайшие нити - ручейки, которые питают источник творческой мысли. Другими словами: чем больше мастерства в детской руке, тем умнее ребенок», - так говорил В. А.</w:t>
      </w:r>
      <w:r>
        <w:rPr>
          <w:color w:val="111111"/>
          <w:sz w:val="27"/>
          <w:szCs w:val="27"/>
          <w:lang w:eastAsia="ru-RU"/>
        </w:rPr>
        <w:t xml:space="preserve"> Сухомлинский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               </w:t>
      </w:r>
      <w:r>
        <w:rPr>
          <w:color w:val="000000"/>
          <w:sz w:val="28"/>
        </w:rPr>
        <w:t>Основным условием реализации программы кружка  является творческое отношение к работе самого педагога. Выдумка, творческая фантазия педагога, умение вдохновить детей на новые достижения в творчестве – главное руководство в работе кружк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-  Отличительные особенности , новиз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анной программы в том ,что она предусматривает развитие мелкой моторики. С этой целью используются самые разнообразные виды работ с учетом постепенного повышения сложности, способствующие развитию мелкой моторики, координации движении пальцев рук, мыслительных процессов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  <w:r>
        <w:rPr>
          <w:sz w:val="28"/>
          <w:szCs w:val="28"/>
        </w:rPr>
        <w:t xml:space="preserve">Программа так же предусматривает развитие у обучающихся изобразительных, художественно-  эстетических способностей, нестандартного мышления, творческой индивидуальности. Это вооружает детей, будущих взрослый граждан, способностью не только чувствовать гармонию, но и создавать ее в любой иной  жизненной ситуации.   </w:t>
      </w:r>
    </w:p>
    <w:p>
      <w:pPr>
        <w:pStyle w:val="C2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- Адресат программы : </w:t>
      </w:r>
      <w:r>
        <w:rPr>
          <w:rStyle w:val="C8"/>
          <w:color w:val="000000"/>
          <w:sz w:val="28"/>
          <w:szCs w:val="28"/>
        </w:rPr>
        <w:t>Программа рассчитана для детей 4-5 лет.</w:t>
      </w:r>
    </w:p>
    <w:p>
      <w:pPr>
        <w:pStyle w:val="C21"/>
        <w:shd w:fill="FFFFFF" w:val="clear"/>
        <w:spacing w:before="0" w:after="0"/>
        <w:rPr/>
      </w:pPr>
      <w:r>
        <w:rPr>
          <w:rStyle w:val="C8"/>
          <w:color w:val="000000"/>
          <w:sz w:val="28"/>
          <w:szCs w:val="28"/>
        </w:rPr>
        <w:t>Это обусловлено тем, что в данный возраст характеризуется значительным ростом физических возможностей, особенно активным развитием мелких мышц кистей рук, изменением психологической позиции и ощущением дошкольниками "взрослости”, желанием проявить свою индивидуальность и творческие способности.</w:t>
      </w:r>
    </w:p>
    <w:p>
      <w:pPr>
        <w:pStyle w:val="C21"/>
        <w:shd w:fill="FFFFFF" w:val="clear"/>
        <w:spacing w:before="0" w:after="0"/>
        <w:rPr/>
      </w:pPr>
      <w:r>
        <w:rPr>
          <w:rStyle w:val="C8"/>
          <w:b/>
          <w:color w:val="000000"/>
          <w:sz w:val="28"/>
          <w:szCs w:val="28"/>
        </w:rPr>
        <w:t>- Объем программы ,срок освоения:</w:t>
      </w:r>
    </w:p>
    <w:p>
      <w:pPr>
        <w:pStyle w:val="Normal"/>
        <w:shd w:fill="FFFFFF" w:val="clea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Период обучения</w:t>
      </w:r>
      <w:r>
        <w:rPr>
          <w:color w:val="000000"/>
          <w:sz w:val="28"/>
        </w:rPr>
        <w:t>- два   года</w:t>
      </w:r>
    </w:p>
    <w:p>
      <w:pPr>
        <w:pStyle w:val="Normal"/>
        <w:shd w:fill="FFFFFF" w:val="clea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Возраст детей</w:t>
      </w:r>
      <w:r>
        <w:rPr>
          <w:color w:val="000000"/>
          <w:sz w:val="28"/>
        </w:rPr>
        <w:t> – 4 -5 лет</w:t>
      </w:r>
    </w:p>
    <w:p>
      <w:pPr>
        <w:pStyle w:val="Normal"/>
        <w:shd w:fill="FFFFFF" w:val="clear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Количество занятий</w:t>
      </w:r>
      <w:r>
        <w:rPr>
          <w:color w:val="000000"/>
          <w:sz w:val="28"/>
        </w:rPr>
        <w:t>: в неделю -1; в год- 28  занятий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</w:rPr>
        <w:t>Продолжительность каждого занятия</w:t>
      </w:r>
      <w:r>
        <w:rPr>
          <w:color w:val="000000"/>
          <w:sz w:val="28"/>
        </w:rPr>
        <w:t>- 20 мину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color w:val="000000"/>
          <w:sz w:val="28"/>
          <w:szCs w:val="28"/>
          <w:lang w:eastAsia="ru-RU"/>
        </w:rPr>
        <w:t>Время реализации с 01.10.2022г. по 31.05.2024г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- Форма обучения</w:t>
      </w:r>
      <w:r>
        <w:rPr>
          <w:color w:val="000000"/>
          <w:sz w:val="28"/>
          <w:szCs w:val="28"/>
          <w:lang w:eastAsia="ru-RU"/>
        </w:rPr>
        <w:t xml:space="preserve"> : очная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color w:val="000000"/>
          <w:sz w:val="28"/>
          <w:szCs w:val="28"/>
          <w:lang w:eastAsia="ru-RU"/>
        </w:rPr>
        <w:t>Уровень программы :</w:t>
      </w:r>
      <w:r>
        <w:rPr>
          <w:color w:val="000000"/>
          <w:sz w:val="28"/>
          <w:szCs w:val="28"/>
          <w:lang w:eastAsia="ru-RU"/>
        </w:rPr>
        <w:t>базовый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b/>
          <w:color w:val="000000"/>
          <w:sz w:val="28"/>
          <w:szCs w:val="28"/>
          <w:lang w:eastAsia="ru-RU"/>
        </w:rPr>
        <w:t>Особенности организации образовате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роцесс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Сегодняшнее время вносит свои коррективы в развитие дошкольников. Наиболее результативным становится то познание, которое достигнуто в результате совместного общения, игры, в результате осознания результата своей деятельности, фантазии. Предлагаемая программа «Умелые ручки », предназначена для реализации работы по каждому разделу, составленному с учётом возрастных особенностей детей, при условии систематического и планомерного обучения. Детское творчество успешно развивается в тех условиях,  когда процесс воспитания и обучения планомерный и систематический.                                                                                          « От простого  -  к сложному» - девиз данной программы.    На занятиях кружка «Умелые ручки» осуществляется индивидуальный подход,  построенный с учётом качества восприятия, связанный с развитием технических умений и навыков, эмоциональной отзывчивости каждого ребёнка на предложенное задание. В процессе прохождения программы детям сообщаются новые знания о форме, цвете, величине, пространственных отношениях, о различных свойствах предметов, о вариативности использования природного и бросового материала, пластилина, цветной бумаги, соленого теста. Каждая тема занятия сопровождается вопросами и заданиями. Интерес к ним у детей существенно зависит от того, насколько условия и организация деятельности позволяют удовлетворить основные потребности ребенка данного возраста, а именно:  - желание практически действовать с предметами, которое уже не удовлетворяется простым манипулированием с ними, как это было раньше, а предполагает получение определенного осмысленного результата  - желание чувствовать себя способным сделать нечто такое, что можно использовать и что способно вызвать одобрение окружающих.  Работа кружка «Умелые ручки» нацелена на общее развитие ребёнка и содержит задания различных видов с различными материалами. 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Формы реализации образовательной программы</w:t>
      </w:r>
      <w:r>
        <w:rPr>
          <w:color w:val="000000"/>
          <w:sz w:val="28"/>
          <w:szCs w:val="28"/>
          <w:shd w:fill="FFFFFF" w:val="clear"/>
        </w:rPr>
        <w:t xml:space="preserve"> :  традиционная .Занятия проходит в форме игры, для обыгрывания определенного сюжета используются стихотворные формы, сказки, подвижные и пальчиковые игры, персонажи (игрушки и куклы из различных театров, изображения того или иного персонажа, который обыгрывается)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Организационные формы обучения , режим занятий :Приложение №1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1.2 Цель и задачи программы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Цель</w:t>
      </w:r>
      <w:r>
        <w:rPr>
          <w:color w:val="000000"/>
          <w:sz w:val="28"/>
        </w:rPr>
        <w:t xml:space="preserve"> :Развитие художественно – творческих способностей детей  4-5 лет, совершенствовать практические умения и навыки детей .  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uppressAutoHyphens w:val="false"/>
        <w:ind w:firstLine="568"/>
        <w:jc w:val="both"/>
        <w:rPr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Развивающие</w:t>
      </w:r>
      <w:r>
        <w:rPr>
          <w:i/>
          <w:iCs/>
          <w:color w:val="000000"/>
          <w:sz w:val="28"/>
          <w:szCs w:val="28"/>
          <w:lang w:eastAsia="ru-RU"/>
        </w:rPr>
        <w:t xml:space="preserve">:                                                                                                   </w:t>
      </w:r>
      <w:r>
        <w:rPr>
          <w:iCs/>
          <w:color w:val="000000"/>
          <w:sz w:val="28"/>
          <w:szCs w:val="28"/>
          <w:lang w:eastAsia="ru-RU"/>
        </w:rPr>
        <w:t>1</w:t>
      </w:r>
      <w:r>
        <w:rPr>
          <w:i/>
          <w:iCs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Развиваем твёрдость рук, технические навыки, мелкую моторику рук.                                                                   2.Развивать умение безопасно пользоваться инструментами при работе.                    3.Развиваем внимания, памяти, воображение, творческую фантазию.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68" w:hanging="0"/>
        <w:rPr>
          <w:rFonts w:ascii="Calibri" w:hAnsi="Calibri" w:cs="Calibri"/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 Способствовать выработке навыков работы с различными материалами.                    2.Познакомить со свойствами различных материалов.                                                3.Учить наклеивать готовые формы, составлять из них изображения готовых предметов, совершенствуя ориентировку на плоскости.                                                           4.Способствовать развитию конструктивной деятельности.</w:t>
      </w:r>
    </w:p>
    <w:p>
      <w:pPr>
        <w:pStyle w:val="Normal"/>
        <w:shd w:fill="FFFFFF" w:val="clear"/>
        <w:suppressAutoHyphens w:val="false"/>
        <w:ind w:firstLine="568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оспитывать самостоятельность, уверенность, инициативность.                           2.Споособствовать проявлению самостоятельности к уборке рабочего места и используемого материала, бережного отношения к нему.                                         3.Сформировать у детей интерес к художественному труду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</w:t>
      </w:r>
      <w:r>
        <w:rPr>
          <w:b/>
          <w:bCs/>
          <w:color w:val="000000"/>
          <w:sz w:val="28"/>
        </w:rPr>
        <w:t>1.3 Содержание программы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bCs/>
          <w:color w:val="000000"/>
          <w:sz w:val="28"/>
        </w:rPr>
        <w:t>-Учебный план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7"/>
        <w:gridCol w:w="1577"/>
        <w:gridCol w:w="1843"/>
        <w:gridCol w:w="1417"/>
        <w:gridCol w:w="1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 Изучение материалов и инструментов. Техника безопас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Работа с природным                                                                                                и                                    бросовым материал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Нетрадиционная техника рис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             </w:t>
            </w:r>
            <w:r>
              <w:rPr>
                <w:bCs/>
                <w:color w:val="000000"/>
                <w:sz w:val="28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15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15" w:before="0" w:after="120"/>
        <w:jc w:val="both"/>
        <w:rPr/>
      </w:pPr>
      <w:r>
        <w:rPr>
          <w:b/>
          <w:color w:val="000000"/>
          <w:sz w:val="28"/>
          <w:szCs w:val="28"/>
        </w:rPr>
        <w:t>- Содержание учебного плана кружка «Умелые ручки»</w:t>
      </w:r>
    </w:p>
    <w:p>
      <w:pPr>
        <w:pStyle w:val="C4"/>
        <w:shd w:fill="FFFFFF" w:val="clear"/>
        <w:spacing w:lineRule="atLeast" w:line="338" w:before="0" w:after="0"/>
        <w:rPr/>
      </w:pPr>
      <w:r>
        <w:rPr/>
        <w:t>Первый год обуче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35"/>
        <w:gridCol w:w="1985"/>
        <w:gridCol w:w="127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Осенние лис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детей аккуратно разрывать бумагу на кусочки разного размера и формы, приклеивать кусочки бумаги к картону, создавать изображение листопада, продолжать знакомство с «тёплыми» цветами (жёлтый,  красный)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вусторонняя бумага ярких цветов(жёлтый,  красный), 1/2 альбомного листа, клей, кисти, салфетк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Дождик, дождик – кап, кап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детей отрывать небольшие кусочки бумаги от большого, аккуратно приклеивать на картон. Пространственное освоение листа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онтик,1/2 белого картона, цветная бумага(оттенки синего) клей, кисти, салфетк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Яблоки в корзине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мять бумагу, скатывать из неё комочки, обмакивая в клей приклеивать их к картону, аккуратно работать с клеем. Развитие сенсоматорик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1/2 альбомного листа с изображением корзинки, кусочки бумаги желтого, красного, зеленого цветов, клей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Ветка рябины.</w:t>
            </w:r>
          </w:p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(коллективная работ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должать учить скатывать маленькие кусочки бумаги в плотный комочек и составлять из них гроздь рябины. Воспитывать желание делать аппликацию и доводить начатое дело до конца. Укреплять кисти рук, развивать мелкую моторику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¼ тонированного листа ватмана, наклеенные  засушливые листья рябины, бумажные салфетки красного цвета; клей, кисти, салфетк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Конфет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должать знакомить детей с бумагой и её свойствами (сенсорное развитие); учить мять бумагу, скатывать из неё комочки, приклеивать их к картону; формировать интерес и положительное отношение к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илуэты конфет большого размера;  лист картона круглой формы (тарелочка); клей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ind w:firstLine="142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Пирами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Учить детей изображать предмет, состоящий из нескольких частей, располагать части в порядке уменьшающейся величины. Упражнять в правильном использовании приёмов наклеивания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азвивать творчество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рушка пирамида, кисти, клей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Красивый цветоч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детей формировать из бумаги комочки, приклеивать их в определенном месте основы; аккуратно закрашивать, не выходя за контур карандашом.        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вусторонняя бумага черного и коричневого цветов, картинки с контурным изображениями мишки и Чебурашки; клей ПВА; цветные карандаш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Петушок-золотой гребеш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пражнять в комкании и скатывании в жгутики полосок от бумажных салфеток (техника бумагопластики). Продолжать формировать навыки аппликации (наклеивание бумажных шариков на силуэт хвоста). Учить детей действовать вместе, сообща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¼ тонированного листа ватмана с силуэтом петушка хвост не раскрашенный, цветные бумажные салфетки; клей, кисти, салфетки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Снег на деревьях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ять умение детей аккуратно разрывать бумагу на кусочки различного размера и формы, аккуратно приклеивать на основу (на крону деревьев, на землю),пространственное освоение листа, развитие воображения. Воспитывать интерес к апп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исты бумаги с изображением деревьев, листы белой бумаги; клей, кисти,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Красивый снеговик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(кол- лективная работа)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ять знание детей о круглой форме, о различии предметов по величине, учить детей работать с ватными дисками различной величины, составлять изображение, из частей правильно располагая их по величине. Упражнять в аккуратном наклеивании, правильном промазывании ватного ди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артинка с изображением снеговика, картина с предыдущего занятия, ватные диски разной величины, кусочки цветного картона, фломастеры, клей, кисти, салфетк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Дед Мороз.    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детей наносить белую краску на ладошку и оставлять след на картоне синего цвета. Продолжать учить наклеивать готовую форму на бумагу. (шапочка красного цвета).Упражнять в аккуратном наклеивании. Воспитывать интерес к аппликации.        </w:t>
            </w:r>
          </w:p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артон синего цвета с наклеенными звёздочками, краска белого цвета, шапочка красного цвета, клей, кисточки,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Новогодняя ел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детей составлять аппликативное изображение елочки из готовых форм (треугольников), с частичным наложением друг на друга. Продолжать учить скатывать из мелких кусочков бумаги шарики, аккуратно пользоваться клеем. Воспитывать самостоятельность и доброжелательные отношения к другим детям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½ альбомного листа, заготовки из зеленой бумаги (треугольники разных размеров), двусторонняя бумага ярких цветов (фантики) , клей, кисти,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Мишка косолап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пражнять в умении скатывать бумагу в комки, составлять предмет, дополнять образ недостающими деталями. Аккуратно пользоваться клеем. Развивать желание работать вместе с другими детьми. Воспитывать дружеские отношения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рушка мишки, ¼ тонированного листа ватмана,  клей, кисти,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На дорожку тихо падает снеж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должать учить скатывать из мелких кусочков бумаги шарики и равномерно наклеивать по всему листу. Развивать эстетическое восприятие, желание довести начатую работу до ко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бумага  синего цвета,  кусочки  фольги, белой бумаги, клей, кисти, салфе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Маленькая  птич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ять умение детей аккуратно разрывать бумагу на кусочки небольшого размера, приклеивать кусочки бумаги к картону; формировать интерес и положительное отношение к аппликации.</w:t>
            </w:r>
          </w:p>
          <w:p>
            <w:pPr>
              <w:pStyle w:val="C0c6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вусторонняя коричневая бумага; ½ альбомного листа с контурным изображением птички, игрушечная птичка, клей, кисти, салфетк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Котенок по имени «Га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Закреплять умение детей аккуратно разрывать бумагу на кусочки различного размера и формы, приклеивать кусочки бумаги по контуру. Формировать интерес и заботливое отношение к домашним живо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грушка котенок, ½ альбомного листа с контурным изображением котенка, двусторонняя бумага цветная бумага, клей, кисти,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Кудрявый бара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пражнять в умении отрывать от листа бумаги кусочки и полосочки, сминать бумагу в комочки, использовать бумагу в зависимости от ее качества. Воспитывать интерес к работе с бумаг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онированная бумага с контуром барашка, белая бумага, игрушка барашек, клей, кисти,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Колобок на окош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детей создавать выразительный образ колобка в технике аппликации: наклеивать готовую форму. Продолжать учить отрывать кусочки бумаги и наклеивать на бумагу.  Воспитывать бережное отношение к игрушкам. Развивать чувство ц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½ альбомного листа, цветные бумажные салфетки, клей ПВА; игрушка кол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Летят самолеты</w:t>
            </w:r>
          </w:p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(коллективная работа)      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должать учить детей наклеивать готовые фигуры  на бумагу. Аккуратно пользоваться клеем, намазывать всю форму. Вызвать интерес к созданию красивых композ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¼ тонированного листа ватмана, заготовки для самолетов, клей, кисточки,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Цветы в подарок ма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детей создавать красивую композицию из цветов (букет).в смешанной технике: бумажная пластика + рваная бумага, развивать эстетическое восприятие, формировать образное представление. Воспитывать заботливое отношение к маме, желание ее порадовать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¼ тонированного листа ватмана с контурным изображением веточки, салфетки желтого цвета, зеленая цветная бумага, клей, кисточки, салфетк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Ходит в небе солныш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Продолжать учить детей работать в смешанной технике: бумажная пластика + рваная бумага, дополнять по желанию недостающими деталями, развивать воображение, чувство цвета и формы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льбомный лист бумаги с изображением окна, желтые бумажные салфетки, бумага желтого цвета, фломастеры, клей, кисти,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b/>
                <w:color w:val="000000"/>
                <w:sz w:val="28"/>
                <w:szCs w:val="28"/>
              </w:rPr>
              <w:t>Вышла курочка хохлатка с нею желтые цыплятки.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(коллектив ная работа )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Закреплять умение аккуратно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и последовательно выполнять работу: скатывать из салфетки комочки, обмакивать их в</w:t>
            </w:r>
          </w:p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клей и выкладывать по контуру. Развивать цветовое восприятие. Формировать представление о домашних птицах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¼ тонированного листа ватмана, желтые бумажные салфетки, кусочки цветной бумаги, ватные диски, фломастеры, игрушка курочки, клей, кисти,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Ручеёк и корабл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детей составлять изображение кораблика из готовых форм (трапеций и треугольников разного размера ) и рисовать ручеёк по представлению. Формировать умение свободно размещать детали, аккуратно приклеи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исты бумаги светло-голубого цвета для фона, бумажные формы – трапеции, треугольники двух размеров (для паруса и флажка), клей, карандаши цветные, салфетки. Образец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Веселый клоу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Изготовление в технике бумагопластики мячей для клоуна-жонглёра; наклеивание их, опираясь на зрительный ориентир. Воспитывать самостоятельность и желание довести начатую работу до конца.        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¼ листа ватмана с изображением клоуна, фантики от конфет, бумажные салфетки ярких цветов, клей, кисти, салфетк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Неваляшка танц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создавать образ игрушки в характерном движении («неваляшка танцует»).Вызвать интерес к «оживлению» аппликативного образа, поиску изобразительно-выразительных средств. Развивать воображение, мелкую мотор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¼ листа ватмана с изображением клоуна, фантики от конфет, бумажные салфетки ярких цветов, клей, кисти,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Празднич-ный салют</w:t>
            </w:r>
          </w:p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Коллектив-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пражнять в технике бумагопластики. Наклеивание бумажных шариков на подготовленный тёмный фон (разноцветные огоньки салюта в небе). Развивать чувство ритма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Картон синего цвета, бумажные салфетки ярких цветов, клей ПВА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Мойдоды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детей создавать шуточные композиции: наклеивать силуэты игрушек на цветной фон, изображать разными способами «грязные» пятна («пачкать» игрушки). Активизировать и обогатить технику рисования сухими материалами – показать варианты нанесения грязевых пятен (ставить точки фломастером, штриховать и тушевать карандашом). Развивать вооб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илуэты разных игрушек, вырезанных педагогом, фломастеры, цветные карандаши, листы бумаги светло-голубого цвета, кисточки, клей, салф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Почки и лис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Учить детей передавать изменения образа: рисовать ветку и наклеивать на неё листочки. Формировать представление о сезонных изменениях в природе. Развивать воображение. Воспитывать интерес к природе и отражению впечатлений в изобразительной деятельност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Листы бумаги белого цвета, цветные карандаши, формы листочков  зелёного цвета для наклеивания, клей, салфетки, кисто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napToGrid w:val="false"/>
              <w:spacing w:before="0" w:after="0"/>
              <w:rPr>
                <w:rStyle w:val="C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0"/>
        <w:shd w:fill="FFFFFF" w:val="clear"/>
        <w:spacing w:before="0" w:after="0"/>
        <w:rPr/>
      </w:pPr>
      <w:r>
        <w:rPr>
          <w:rStyle w:val="C1c2"/>
          <w:b/>
          <w:bCs/>
          <w:color w:val="000000"/>
          <w:sz w:val="28"/>
          <w:szCs w:val="28"/>
        </w:rPr>
        <w:t xml:space="preserve">                                                  </w:t>
      </w:r>
    </w:p>
    <w:p>
      <w:pPr>
        <w:pStyle w:val="C0"/>
        <w:shd w:fill="FFFFFF" w:val="clear"/>
        <w:spacing w:before="0" w:after="0"/>
        <w:rPr>
          <w:rStyle w:val="C1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  <w:shd w:fill="FFFFFF" w:val="clear"/>
        </w:rPr>
      </w:pPr>
      <w:r>
        <w:rPr>
          <w:b/>
          <w:bCs/>
          <w:color w:val="444444"/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</w:rPr>
      </w:pPr>
      <w:r>
        <w:rPr>
          <w:rStyle w:val="StrongEmphasis"/>
          <w:color w:val="000000"/>
          <w:sz w:val="28"/>
          <w:szCs w:val="28"/>
        </w:rPr>
        <w:t>Второй год обучения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7"/>
        <w:gridCol w:w="1577"/>
        <w:gridCol w:w="1843"/>
        <w:gridCol w:w="1417"/>
        <w:gridCol w:w="1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. Изучение материалов и инструментов. Техника безопас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Работа с природным                                                                                                и                                    бросовым материал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Работа                                   с пластилин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8"/>
              </w:rPr>
              <w:t>Нетрадиционная техника рис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315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год обучения</w:t>
      </w:r>
    </w:p>
    <w:p>
      <w:pPr>
        <w:pStyle w:val="Style13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835"/>
        <w:gridCol w:w="2410"/>
        <w:gridCol w:w="14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ь планировать свою работу. Развивать ручную умелость. Воспитывать самостоятельность.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лин, картон с трафар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Фруктовый с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ам безопасной работы с клеем, крупами. Развивать композиционные умения. Воспитывать желание делать поделки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 с трафаретом, клей, кисточка, салфетка бумажная.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Гри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крупами и клеем. Планировать ход выполнения работы. Учить располагать изображение на всем листе. Развивать мелкую моторику. Воспитывать интерес к занят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, трафарет, клей, кисть, кр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бумажными салфетками разного цвета(желтая, зеленая, оранжевая, красная). Учить получать удовольствие при работе с таким материалом. Развивать мелкую моторику. Развивать эстетическое восприятие. Воспитывать усидчивость, терпение, аккуратность в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15" w:before="0" w:after="120"/>
              <w:rPr>
                <w:rStyle w:val="StrongEmphasis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артон с трафаретом, клей, кисточка, салфетк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в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ват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, трафарет, клей, кисть, в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ыпл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оружать не сложные поделки. Учить пользоваться разными материалами. Формировать самостоятельность, развивать чувство уверенности в своих силах. Воспитывать самосто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, трафарет птички, пшено, вата, клей ПВА, ки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Ё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ам безопасной работы с клеем, семечками. Развивать композиционные умения. Воспитывать желание делать подарки своим близ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 с трафаретом, клей, кисточка, семе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Лес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оллектив-ная работа.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ам безопасной работы с клеем, салфетками. Развивать композиционные умения. Воспитывать желание делать подарки своим близ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 с трафаретом, салфетки, кисточка, кр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неж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разным материалом. Учить правилам безопасности работы с клеем, крупой. Учить планировать свою работу. Развивать мелкую моторику, усидчивость. Воспитывать желание доводить начатое дело до конц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ы, картон, трафарет, клей, ки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ви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круп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, трафарет, клей, кисть, кр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Ша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ват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, трафарет, клей, кисть, ватные шар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Лош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ват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15" w:before="0" w:after="120"/>
              <w:rPr>
                <w:rStyle w:val="StrongEmphasis"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картон, трафарет, клей, кисть, ватные шарики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тичка на корму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ить правилам безопасной работы с клеем, крупами. Развивать композиционные умения. Воспитывать желание делать подарки своим близ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 с трафаретом, клей, кисточка, кр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Тарел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ланировать ход выполнения работы. Развивать композиционные умения, восприятия цвета. Формировать самостоятельность, чувство уверенности в своих силах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фарет тарелки, клей ПВА, кисть, крупы, се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еч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соленым тестом. Учить получать удовольствие при работе с таким материалом. Развивать мелкую моторику. Развивать эстетическое восприятие. Воспитывать усидчивость, терпение, аккуратность в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еное т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и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ам безопасной работы с клеем, картоном. Развивать композиционные умения. Воспитывать желание делать подарки своим близ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 , клей, кис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аш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ередавать образ, соблюдая относительную величину. Развивать образное, эстетическое восприятие. Воспитывать самосто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ичечные коробки, клей ПВА, ки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убок для п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ить детей работать с разным материалом. Учить сооружать не сложные поделки. Развивать композиционные умения. Воспитывать умение доводить начатое дело до конца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-трафарет, клей ПВА, семена, кр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коробками из- под туалетной воды, цветной бумаги, клея. Планировать ход выполнения работы. Развивать мелкую моторику. Воспитывать интерес к занятию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, клей, кисть, цветная бумага, коробками из- под туалетно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веток для ма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бумажной салфетк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, трафарет, клей, кисть, бумажная салфетка, одноразовая тарел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рзин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ланировать ход выполнения работы. Развивать композиционные умения, восприятия цвета. Формировать самостоятельность, чувство уверенности в своих силах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ылка из – под лимонада, нож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Жи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крупой и клеем. Планировать ход выполнения работы. Учить располагать изображение на всем листе. Развивать мелкую моторику. Воспитывать интерес к занятию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ртон, трафарет, клей, кисть, пш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дснеж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равилам безопасной работы с клеем, бумагой. Развивать композиционные умения. Воспитывать желание делать подарки своим близ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квиллинга, клей, кис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ллективная работа. «Перелетные пт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ватой и клеем, крупой. Работать коллективно. Планировать ход выполнения работы. Учить располагать изображение на всем листе. Развивать мелкую моторику. Воспитывать интерес к занятию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н, трафарет, клей, кисть, ватные диски, кру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осм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планировать свою работу. Развивать ручную умелость. Воспитывать самостоятель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ветная бумага, картон, крупы, клей ПВА, ножницы, ки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ы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сооружать не сложные поделки. Развивать инициативу. Воспитывать самостоятельность, активность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15" w:before="0" w:after="12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шечка из-под йогурта, пластилин, семена, крупы, зубочистка, ножницы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Цв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ь детей работать с разным материалом. Учить получать удовольствие при работе с таким материалом. Развивать мелкую моторику. Развивать эстетическое восприятие. Воспитывать усидчивость, терпение, аккуратность в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lineRule="atLeast" w:line="315" w:before="0" w:after="120"/>
              <w:rPr>
                <w:rStyle w:val="StrongEmphasis"/>
                <w:color w:val="000000"/>
                <w:sz w:val="28"/>
                <w:szCs w:val="28"/>
                <w:u w:val="single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алфетки, картон, цветная бумага, клей, кисточка, пуговицы разного размера.</w:t>
            </w:r>
          </w:p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/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крытка для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работать коллективно. Планировать ход выполнения работы. Учить располагать изображение на всем листе. Развивать мелкую моторику. Воспитывать интерес к занятию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ки цветной бумаги, клей ПВА, кис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 мин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або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умение работать с бумагой, делать заготовки для работы. Развивать мелкую моторику. Воспитывать интерес к занятию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ки цветной бумаги, клей ПВА, кис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c2"/>
                <w:b/>
                <w:bCs/>
                <w:color w:val="000000"/>
                <w:sz w:val="28"/>
                <w:szCs w:val="28"/>
              </w:rPr>
              <w:t>15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8" w:before="0" w:after="0"/>
              <w:rPr>
                <w:rStyle w:val="C1c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>
          <w:rStyle w:val="C1c2"/>
          <w:b/>
          <w:bCs/>
          <w:color w:val="000000"/>
          <w:sz w:val="28"/>
          <w:szCs w:val="28"/>
        </w:rPr>
        <w:t>                                             </w:t>
      </w:r>
      <w:r>
        <w:rPr>
          <w:rStyle w:val="C1c2"/>
          <w:b/>
          <w:bCs/>
          <w:color w:val="000000"/>
          <w:sz w:val="28"/>
          <w:szCs w:val="28"/>
        </w:rPr>
        <w:t>Виды деятельности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аздел  1.        «Работа с бумагой и картоном».                                                         </w:t>
      </w:r>
      <w:r>
        <w:rPr>
          <w:color w:val="000000"/>
          <w:sz w:val="28"/>
        </w:rPr>
        <w:t xml:space="preserve">         Работа с мятой бумагой. Технология  изготовления игрушек из бумаги.                            Работа в технике «Оригами».                                                                                     Бумагопластика и  художественное макетирование комнатных растений. </w:t>
      </w:r>
      <w:r>
        <w:rPr>
          <w:rFonts w:cs="Calibri" w:ascii="Calibri" w:hAnsi="Calibri"/>
          <w:color w:val="000000"/>
        </w:rPr>
        <w:t>       </w:t>
      </w:r>
      <w:r>
        <w:rPr>
          <w:color w:val="000000"/>
          <w:sz w:val="28"/>
        </w:rPr>
        <w:t xml:space="preserve">Изготовление объёмных картинок.                                                                                      </w:t>
      </w:r>
      <w:r>
        <w:rPr>
          <w:rFonts w:cs="Calibri" w:ascii="Calibri" w:hAnsi="Calibri"/>
          <w:color w:val="000000"/>
        </w:rPr>
        <w:t>       </w:t>
      </w:r>
      <w:r>
        <w:rPr>
          <w:color w:val="000000"/>
          <w:sz w:val="28"/>
        </w:rPr>
        <w:t>Работа с бумагой в нетрадиционной технике.                                                                                 </w:t>
      </w:r>
      <w:r>
        <w:rPr>
          <w:b/>
          <w:bCs/>
          <w:color w:val="000000"/>
          <w:sz w:val="28"/>
        </w:rPr>
        <w:t>Задачи обучения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.     Совершенствовать навыки работы с бумагой: сгибать лист в 3-4 раза, в разных направлениях; выполнять работу по типу «Оригами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2.     Учить работать по шаблону и готовой выкройке, изготавливать игрушки-самоделки 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3.     Учить выполнять коллективную работу, используя в работе мягкий картон, цветную бумагу, бросовый материал, шаблоны 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7. Развивать творчество и фантазию, наблюдательность и воображение, ассоциативное мышление и любознательность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8  Развивать мелкую моторику рук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9. Формировать эстетическое отношение к окружающей действительности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0. Воспитывать у детей способность смотреть на мир и видеть его глазами художников, замечать и творить красоту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1. Учить детей способам нетрадиционной техники рисования, последовательно знакомить с различными видами изобразительной деятельности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12. Совершенствовать у детей навыки работы с различными изобразительными материалами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аздел 1. « Работа с природным и бросовым материалом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bCs/>
          <w:color w:val="000000"/>
          <w:sz w:val="28"/>
        </w:rPr>
        <w:t>Задачи обучения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. Учить детей делать аппликацию, используя в работе сухие засушенные листья различных деревьев и различных цветовых оттенков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2. Учить делать игрушки- самоделки из природного материала ( скорлупы грецкого ореха, каштанов, ягод рябины, семян подсолнечника и бросового материала  ( пенопласта, различных коробок, обрывков шнуров), используя в качестве дополнительного материала пластилин, глину, клей ПВА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3. Учить выполнять коллективные работы (с использованием бросового и природного материала, цветной бумаги) по сказкам и стихотворениям, рассказам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Раздел 2. «Работа с пластилином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Задачи обучения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       </w:t>
      </w:r>
      <w:r>
        <w:rPr>
          <w:color w:val="000000"/>
          <w:sz w:val="28"/>
        </w:rPr>
        <w:t>1.Совершенствовать навыки и умения детей в лепке сложных  по форме  и     строению предметов комбинированным, скульптурным способами, употребляя при этом стеки, штампы, материалы для укрепления  идеальных, вытянутых форм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       </w:t>
      </w:r>
      <w:r>
        <w:rPr>
          <w:color w:val="000000"/>
          <w:sz w:val="28"/>
        </w:rPr>
        <w:t>2. Учить создавать сложные лепные композиции; использовать в лепке разнообразные приёмы: выполнение декоративных  налепов разной формы, прищипывание, сплющивание, оттягивание  деталей от общей формы, плотное соединение частей путём примазывания одной части к другой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b/>
          <w:bCs/>
          <w:color w:val="000000"/>
          <w:sz w:val="28"/>
        </w:rPr>
        <w:t>Раздел 3. «Нетрадиционная техника рисования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пальчиковая живопись» (краска наносится пальцем, ладошкой)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монотипия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рисование свечой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рисование по мокрой бумаге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рисование путем разбрызгивание краски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оттиски штампов различных видов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«точечный рисунок»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граттаж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кляксография (выдувание трубочкой, рисование от пятна)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рисование жесткой кистью (тычок);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рисование на полиэтиленовой пленке.</w:t>
      </w:r>
    </w:p>
    <w:p>
      <w:pPr>
        <w:pStyle w:val="Style13"/>
        <w:shd w:fill="FFFFFF" w:val="clear"/>
        <w:spacing w:lineRule="atLeast" w:line="315"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1.4. Предполагаемый результат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В процессе освоения программы  дети научаться создавать самостоятельно поделки.</w:t>
      </w:r>
      <w:r>
        <w:rPr>
          <w:rFonts w:cs="Calibri" w:ascii="Calibri" w:hAnsi="Calibri"/>
          <w:color w:val="000000"/>
        </w:rPr>
        <w:t xml:space="preserve">   </w:t>
      </w:r>
      <w:r>
        <w:rPr>
          <w:color w:val="000000"/>
          <w:sz w:val="28"/>
        </w:rPr>
        <w:t>Смогут использовать разную технику выполнения в работе с разнообразным материалом.   Будут знать разновидности материалов.     Научатся  чувствовать гармонию цвета, создавать композиции.</w:t>
      </w:r>
    </w:p>
    <w:p>
      <w:pPr>
        <w:pStyle w:val="Style13"/>
        <w:shd w:fill="FFFFFF" w:val="clear"/>
        <w:spacing w:lineRule="atLeast" w:line="315" w:before="0" w:after="120"/>
        <w:jc w:val="both"/>
        <w:rPr>
          <w:rStyle w:val="StrongEmphasis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2.Комплекс организационно – педагогических условий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</w:t>
      </w:r>
      <w:r>
        <w:rPr>
          <w:b/>
          <w:bCs/>
          <w:color w:val="000000"/>
          <w:sz w:val="28"/>
        </w:rPr>
        <w:t>Педагогическая диагности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>Педагогическая диагностика творческого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развития поводится  с детьми два раза в год: в сентябре и в мае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</w:rPr>
        <w:t>Основная задача диагностики заключается в том, чтобы определить степень освоения ребенком программы дополнительного образования по творческому развитию «Умелые ручки». Уровни развития творческих способностей детей дошкольного возраста.</w:t>
      </w:r>
    </w:p>
    <w:p>
      <w:pPr>
        <w:pStyle w:val="C0"/>
        <w:shd w:fill="FFFFFF" w:val="clear"/>
        <w:spacing w:before="0" w:after="0"/>
        <w:rPr/>
      </w:pPr>
      <w:r>
        <w:rPr/>
      </w:r>
    </w:p>
    <w:tbl>
      <w:tblPr>
        <w:tblW w:w="10098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2"/>
        <w:gridCol w:w="1274"/>
        <w:gridCol w:w="1130"/>
        <w:gridCol w:w="10"/>
        <w:gridCol w:w="1541"/>
        <w:gridCol w:w="1408"/>
        <w:gridCol w:w="1017"/>
        <w:gridCol w:w="41"/>
        <w:gridCol w:w="2095"/>
        <w:gridCol w:w="10"/>
      </w:tblGrid>
      <w:tr>
        <w:trPr/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62" w:right="31" w:hanging="144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Ф.И. ребенка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Знание основных геометрических понятий и базовых форм оригами</w:t>
            </w:r>
          </w:p>
        </w:tc>
        <w:tc>
          <w:tcPr>
            <w:tcW w:w="3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мение научатся следовать устным инструкциям, читать и зарисовывать схемы изделий; создавать изделия оригами, схемами</w:t>
            </w:r>
          </w:p>
        </w:tc>
        <w:tc>
          <w:tcPr>
            <w:tcW w:w="2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  <w:sz w:val="28"/>
              </w:rPr>
              <w:t>Итог</w:t>
            </w:r>
          </w:p>
        </w:tc>
      </w:tr>
      <w:tr>
        <w:trPr>
          <w:trHeight w:val="332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Конструирование в технике оригами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  <w:t>Называет геометрические фигуры (круг, квадрат, прямоугольник, овал)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34" w:right="10" w:hanging="123"/>
              <w:rPr>
                <w:color w:val="000000"/>
              </w:rPr>
            </w:pPr>
            <w:r>
              <w:rPr>
                <w:color w:val="000000"/>
              </w:rPr>
              <w:t>Различать боковые формы оригами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  <w:t>Делает треугольник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  <w:t>Делает квадрат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  <w:t>Делает горк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47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6" w:firstLine="276"/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76" w:firstLine="276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-276" w:firstLine="276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ИТОГО:</w:t>
            </w:r>
          </w:p>
          <w:p>
            <w:pPr>
              <w:pStyle w:val="Normal"/>
              <w:snapToGrid w:val="false"/>
              <w:ind w:left="-276" w:firstLine="276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tbl>
      <w:tblPr>
        <w:tblW w:w="10607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2551"/>
        <w:gridCol w:w="2000"/>
        <w:gridCol w:w="2322"/>
        <w:gridCol w:w="1756"/>
      </w:tblGrid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Ф.И.ребен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ехника работы с материалам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метное и сюжетное изображ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Бал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ровень</w:t>
            </w:r>
          </w:p>
        </w:tc>
      </w:tr>
      <w:tr>
        <w:trPr>
          <w:trHeight w:val="1120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Нетрадицион-ная техника рисо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знакомы с необходимыми навыками нетрадиционной техники рисования и умеют использовать нетрадиционные материалы и инструмен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Умеет передавать несложный сюжет, объединяя в рисунке несколько предметов, располагая их на листе в соответствии с содержание сюжета. Умело передает расположение частей при рисовании сложных предметов и соотносит их по величине.  Применяет все знания в самостоятельной творческой деятельности. Развито художественное восприятие и воображение. При использовании навыков нетрадиционной техники рисования результат получается  качественным. Проявляют самостоятельность, инициативу и творчество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tbl>
      <w:tblPr>
        <w:tblW w:w="10068" w:type="dxa"/>
        <w:jc w:val="left"/>
        <w:tblInd w:w="-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3370"/>
        <w:gridCol w:w="2702"/>
        <w:gridCol w:w="986"/>
        <w:gridCol w:w="976"/>
      </w:tblGrid>
      <w:tr>
        <w:trPr/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Ф.И.ребенка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ехника работы с материалом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метное и сюжетное изображение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</w:t>
            </w:r>
          </w:p>
        </w:tc>
      </w:tr>
      <w:tr>
        <w:trPr>
          <w:trHeight w:val="1120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Работа с пластилином и соленым тестом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оил навыки и умения в лепке сложных  по форме  и строению предметов комбинированным, скульптурным способами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Умеет изображать  более или менее выпуклых, полуобъёмных объектов на горизонтальной поверхност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Балл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ро-вень</w:t>
            </w:r>
          </w:p>
        </w:tc>
      </w:tr>
      <w:tr>
        <w:trPr>
          <w:trHeight w:val="630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tbl>
      <w:tblPr>
        <w:tblW w:w="10140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267"/>
        <w:gridCol w:w="2969"/>
        <w:gridCol w:w="986"/>
        <w:gridCol w:w="1058"/>
      </w:tblGrid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Ф.И.ребенк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ехника работы с материалом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Предметное и сюжетное изображение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</w:t>
            </w:r>
          </w:p>
        </w:tc>
      </w:tr>
      <w:tr>
        <w:trPr>
          <w:trHeight w:val="112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Работа с природным и бросовым  материалом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ет несколько видов природного и бросового материалы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Создает разнообразные художественные образы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Балл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ро-вень</w:t>
            </w:r>
          </w:p>
        </w:tc>
      </w:tr>
      <w:tr>
        <w:trPr>
          <w:trHeight w:val="46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4" w:right="114" w:hanging="114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uppressAutoHyphens w:val="false"/>
        <w:ind w:left="720" w:hanging="0"/>
        <w:jc w:val="center"/>
        <w:rPr>
          <w:color w:val="000000"/>
          <w:sz w:val="22"/>
          <w:szCs w:val="22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атериалы, инструменты и оборудовани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left="72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Для работы по программе используется широкий круг разнообразных материалов и инструментов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rPr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в качестве основы для выполнения плоскостных изображений – белая и тонированная бумага (формат А4), обои, картон, оберточная бумаг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rPr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для выполнения живописных заданий – гуашевые краски, акварельные краски, кисти разных размеров, поролоновые губки(для нанесения подмалевка), баночка для воды и тряпочк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rPr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для выполнения рисунков – каранаши цветные,простые, фломастеры, маркеры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rPr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для лепки – пластилин, соленое тесто, стеки, досточки для лепки, предметы для декорирования поверхност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rPr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для конструирования, моделирования из бумаги, выполнения работ в технике аппликации – цветная, белая плотная и тонкая бумага, бумажные салфетки, ножницы (со средней группы), клей ПВ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rPr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для декоративных работ – лоскуты ткани, штампики для нанесения узора, блестки, пуговицы и т.д.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30" w:after="30"/>
        <w:rPr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природный материал – осенние листья, перья, ккора дерева, семена, засушенные цветы и т.д.</w:t>
      </w:r>
    </w:p>
    <w:p>
      <w:pPr>
        <w:pStyle w:val="Normal"/>
        <w:shd w:fill="FFFFFF" w:val="clear"/>
        <w:suppressAutoHyphens w:val="false"/>
        <w:ind w:left="72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Также на занятиях по мере необходимости используется наглядный материал – репродукции, произведения декоративно-прикладного искусства.</w:t>
      </w:r>
    </w:p>
    <w:p>
      <w:pPr>
        <w:pStyle w:val="Normal"/>
        <w:shd w:fill="FFFFFF" w:val="clear"/>
        <w:suppressAutoHyphens w:val="false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обходимы также клеенки ( для каждого ребенка на стол), магнитная доска.</w:t>
      </w:r>
    </w:p>
    <w:p>
      <w:pPr>
        <w:pStyle w:val="Normal"/>
        <w:shd w:fill="F5F5F5" w:val="clear"/>
        <w:suppressAutoHyphens w:val="false"/>
        <w:jc w:val="center"/>
        <w:rPr>
          <w:color w:val="000000"/>
          <w:sz w:val="21"/>
          <w:szCs w:val="21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ическое</w:t>
      </w:r>
      <w:r>
        <w:rPr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беспечение</w:t>
      </w:r>
    </w:p>
    <w:p>
      <w:pPr>
        <w:pStyle w:val="Normal"/>
        <w:shd w:fill="F5F5F5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словицы и поговорки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мь раз отмерь, один раз отрежь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в мастер, такова и работа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лые руки работы не боятс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хорошей артели всяк при деле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рва думай, потом делай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уд – дело чести, будь всегда на первом месте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омать легко, сделать трудно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ть терпение будет и умение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первый в труде, тому слава везде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работы не боится, у того она и споритс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в труде впереди, у того орден на груди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ленькое дело лучше большого бездель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ло хотеть надо уметь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ла бы охота, заладится всякая работа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ловек от лени болеет, а от труда здоровее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умом больше сделаешь, чем одной силой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за страшатся, а руки делаю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уд все побеждае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сиди сложа руки, не будет и скуки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желания к исполнению приложи умение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коро сделать – переделывать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лал наспех, сделал на смех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а научит, а руки сделаю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умелой швее и иголка с ниткой мешае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якому молодцу ремесло к лицу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бота хвалит мастера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д чем постараешься, тому и порадуешьс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ждое дело любовью освещаетс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мастерством люди не родятся, но добытым мастерством гордятс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де не возьмешь топором, там возьмешь смекалкой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селись, играй, да дело знай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за облюбовали, а руки сделали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на все руки, у того нет скуки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любит трудиться, тому без дела не сидитс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т труда не боится, кто умеет трудитьс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 волненья, без заботы не ищи радости от работы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ром бригадир, хороша и работа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рошему работнику мало уменья, нужна привычка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ля и труд дивные всходы даю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ворить легко, а делать трудно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рево смотрят в плодах, а человека в делах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енивые руки не родня умной голове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радивый дважды дело делае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стный труд – наше богатство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говори что делал, а говори что сделал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то мало говорит, тот больше делае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удолюбивый за что не возьмется – все заблести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уд человека кормит, а лень – порти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рошая работа два века живе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яжело тому жить, кто от работы бежи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лай хорошо, а плохо и само получитс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 молчун, а руки громкие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стыдись не знать, стыдись не научитьс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речают по одежке, провожают по уму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 топора не плотник, без иглы не портной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у работа в тягость, тот не знает радость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ов человек, таков и инструмен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безделья дурь наживается, а в труде воля закаляетс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пешишь – людей насмешишь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скуки бери дело в руки.</w:t>
      </w:r>
    </w:p>
    <w:p>
      <w:pPr>
        <w:pStyle w:val="Normal"/>
        <w:shd w:fill="F5F5F5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альчиковые игры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Буквы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квы из мозаики нравятся и заиньке,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ежу, и мишке – вот они, детишки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Слово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ква “К” съедобная, из печенья сдобного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ква “У” из желудей, что в шкатулочке моей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ква “3” готова из семян фруктовых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“</w:t>
      </w:r>
      <w:r>
        <w:rPr>
          <w:color w:val="000000"/>
          <w:sz w:val="28"/>
          <w:szCs w:val="28"/>
          <w:lang w:eastAsia="ru-RU"/>
        </w:rPr>
        <w:t>Я” из пуговок сложили, слово “Кузя” получили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зя - милый наш щенок, приглашает на урок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Сказки оживают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сочки пластилина катает наша Зина: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рики, колбаски, и оживают сказки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льчики стараются, лепят, развиваютс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Все из пластилина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 пластилина овощи, из пластилина буквы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могу слепить без помощи я даже торт для куклы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Бумажный дом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им дом многоэтажный из кубов и пирамид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 кирпичный дом, бумажный. Но отлично он стои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Снежинка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в руках листок держу, вчетверо его сложу,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огну еще разок, получился уголок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жу ровно, не спеша, как снежинка хороша!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Коврик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врик плету из полосок бумажных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ела коврик такой я однажды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ркими красками коврик горит,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жно подружке его подарить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Театр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кол рисую, потом вырезаю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ними в театр интересно играю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равится маме театр бумажный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вкие руки – как это важно!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Карандаш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рандаш в руках катаю, между пальчиков верчу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пременно каждый пальчик быть послушным научу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Орехи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учился два ореха между пальцами держать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то в школе мне поможет буквы ровные писать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Бусинки – горошки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катаю я в руках бусинки, горошки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ньте ловкими скорей, пальчики, ладошки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Катя – мастерица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Если Катя в лес пойдет, разных шишек набере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потом полдня сидит, терпеливо мастерит: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йчиков и мишек, все из разных шишек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Бусы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йка желуди собрал, их на нитку нанизал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чень маме угодил, - он ей бусы подарил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Робот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бот маму удивил: робот по столу ходил,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затем пустился в пляс, спрыгнув прямо на палас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Удачный кораблик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корлупка ореха, из палочки – мачта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ыви, мой кораблик, ты сделан удачно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Золотой коврик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стья осенью сушила, как хорош подарок мой!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день рождения вручила маме коврик золотой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Муха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ха не летящая, муха не жужжащая,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делана из желудей. Ты не настоящая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Жираф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ирафы в Африке живут, жирафы в Африке жуют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 у меня жираф из палочек – из палочек, из выручалочек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Силач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лочки я разбросаю, снова в руку их возьму,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ыстро силу набираю, скоро гирю подниму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Журавль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мечек белых от тыквы взяла, птица похожа, да только бела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аску беру и журавль – настоящий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третит он братьев, к нам с юга летящих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Ослик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лик отличный вышел из пробок.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лько характером ослик мой робок: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гра боится, от волка бежит,</w:t>
      </w:r>
    </w:p>
    <w:p>
      <w:pPr>
        <w:pStyle w:val="Normal"/>
        <w:shd w:fill="F5F5F5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по – ослиному громко кричит.</w:t>
      </w:r>
    </w:p>
    <w:p>
      <w:pPr>
        <w:pStyle w:val="Normal"/>
        <w:shd w:fill="F5F5F5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гадки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дноглазая старушка узоры вышивает (иголка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х на свете обшивает, что сошьет – не надевает (иголка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ма коротка, а хвост длинен (нитка с иголкой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ыряла, ныряла, да хвост потеряла (нитка с иголкой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ленького роста я тонкая и острая. Носом путь себе ищу, за собою хвост тащу (нитка с иголкой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Я пушистый, мягкий, круглый, есть и хвост, но я - не кот, часто прыгаю упруго, покачусь – и под комод (клубок ниток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ленько, кругленько, а за хвост не поднять (клубок ниток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пальце одном ведерко вверх дном (наперсток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елезный жучок, на хвостике червячок (булавка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ланяется, кланяется, придет домой – растянется (топор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убастый зверек грызет со свистом дубок (пила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олстый тонкого побьет, тонкий что-нибудь прибьет (молоток и гвоздь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ва кольца, два конца, а посередине гвоздик (ножницы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ез головы, а в шляпе, одна нога, и та без сапога (гвоздь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моты не знаю, а весь век пишу (карандаш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ревянная река, деревянный катерок, а над катером струится деревянный дымок (рубанок).</w:t>
      </w:r>
    </w:p>
    <w:p>
      <w:pPr>
        <w:pStyle w:val="Normal"/>
        <w:numPr>
          <w:ilvl w:val="0"/>
          <w:numId w:val="2"/>
        </w:numPr>
        <w:shd w:fill="F5F5F5" w:val="clear"/>
        <w:suppressAutoHyphens w:val="false"/>
        <w:ind w:left="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деревянной речке плывет кораблик новый, свивается в колечки дымок его сосновый (рубанок).</w:t>
      </w:r>
    </w:p>
    <w:p>
      <w:pPr>
        <w:pStyle w:val="Normal"/>
        <w:shd w:fill="F5F5F5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72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C0"/>
        <w:shd w:fill="FFFFFF" w:val="clear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c2"/>
          <w:b/>
          <w:bCs/>
          <w:color w:val="000000"/>
          <w:sz w:val="28"/>
          <w:szCs w:val="28"/>
        </w:rPr>
        <w:t>Литература: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1.Аппликации и поделки из бумаги для детей 3-4 лет-М: Стрекоза,2010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Гришина Н.Н, Анистратова А.А. Поделки из кусочков бумаги – М., Оникс, 2009 г.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2.Невилько Н. Волшебные салфетки - Обруч,2003,№1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3.Лыкова И.А. Изобразительная деятельность в детском саду. Младшая группа. Москва 2007.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4.Рябко Н.Б. Занятия по изобразительной деятельности дошкольника – бумажная пластика. Учебно-практическое пособие – М., Педагогическое общество России, 2007. </w:t>
      </w:r>
      <w:r>
        <w:rPr>
          <w:color w:val="000000"/>
          <w:sz w:val="28"/>
          <w:szCs w:val="28"/>
        </w:rPr>
        <w:t>5.«Цветные ладошки» Е.Лыковой.</w:t>
        <w:br/>
        <w:t>6.Ребенок в детском саду» журнал.</w:t>
        <w:br/>
        <w:t>7.«Ручной труд» под редакцией И.Климовой.</w:t>
        <w:br/>
        <w:t>8. «От салфеток до квиллинга» И.А. Черкасова, В.Ю. Руснак, М.В. Бутова, Москва, издательство «Скрипторий 2003», 2013г.</w:t>
        <w:br/>
        <w:t>9. «Чудеса для детей из ненужных вещей», М.И. Нагибина, Ярославль «Академия Развития», 1998г.</w:t>
        <w:br/>
        <w:t>10. «Мозаика из круп и семян» Г.И. Перевертень, Издательство «Сталкер», 2006г.118. «Смешные игрушки из пластмассы», Л.В. Куликова, О.А. Соломенникова, Москва «Мозаика-Синтез»</w:t>
        <w:br/>
      </w:r>
      <w:r>
        <w:rPr>
          <w:color w:val="000000"/>
        </w:rPr>
        <w:t>11. «Мастерим вместе с детьми. Чудесные поделки из чего угодно.» О.В.Пойда Издательство:«ОлмаМедиаГрупп»,2013г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2. Брыкина Е.К. “Творчество детей с различными материалами”, Педагогическое общество России, М: 2002г.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3. Гомозова Ю.Б. “Калейдоскоп чудесных ремесел”, “Академия развития”, Ярославль, 1999 г.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4. Гульянц З.К., Базик И.Л. “Что можно сделать из природного материала, М: “Просвещение”, 1991 г.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5. Гершензон М.А. “Головоломки профессора Головоломки”, М: “Детская литература”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6. Гульянц З.К. “Учите детей мастерить”, М: “Просвещение”, 1979 г.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7. Гусакова М.А. “Подарки и игрушки своими руками” (для занятий с детьми старшего дошкольного и младшего школьного возраста). – М: ТЦ “Сфера”, 2000. – 112 с. (Серия “Вместе с детьми”.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. “Делаем сами” - ежемесячный журнал;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19. Корчинова О.В. “Декоративно-прикладное творчество в детских дошкольных учреждениях”, Серия “Мир вашего ребенка”. Ростов н/Д: Феникс, 2002. – 320 с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20. Литвиненко В.М., Аксенов М.В. “Игрушки из ничего”, Издательство “Кристалл”, Санкт - Петербург, 1999 г.;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21. Нагибина М.И. “Чудеса из ткани своими руками”. Популярное пособие для родителей и педагогов. – Ярославль: “Академия развития”, 1998. – 208 с., ил. – (Серия:“Вместе учимся мастерить”)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22. Нагибина М.И. “Плетение для детворы из ниток, прутьев и коры. Популярное пособие для родителей и педагогов. – Ярославль: “Академия развития”, 1997. – 224 с., ил. – (Серия:“Вместе учимся мастерить”)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color w:val="000000"/>
          <w:sz w:val="28"/>
          <w:szCs w:val="28"/>
        </w:rPr>
        <w:t>Приложение №1</w:t>
        <w:b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Календарно учебный график на 2022-2023 учебный год для детей от4до 5 лет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0"/>
        <w:gridCol w:w="1980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7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4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1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8.10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4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1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8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5.1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3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0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7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4.1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3.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.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7.0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3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0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7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4.0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3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0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7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4.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7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4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1.04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05.0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2.05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color w:val="000000"/>
          <w:sz w:val="28"/>
          <w:szCs w:val="28"/>
        </w:rPr>
        <w:t>Приложение №2</w:t>
        <w:br/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Календарно учебный график на 2023-2024 учебный год для детей от4до 5 лет</w:t>
      </w:r>
    </w:p>
    <w:p>
      <w:pPr>
        <w:pStyle w:val="C0"/>
        <w:shd w:fill="FFFFFF" w:val="clear"/>
        <w:spacing w:before="0" w:after="0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0"/>
        <w:gridCol w:w="1980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6.1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3.1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.1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7.10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3.1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0.1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7.1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4.1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01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08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2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2.0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9.0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5.0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02.0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09.0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6.0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1.0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02.0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09.0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6.0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3.03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06.0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3.0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.0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04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11.0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/>
              <w:t>Методический каби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0"/>
        <w:shd w:fill="FFFFFF" w:val="clear"/>
        <w:spacing w:before="0" w:after="0"/>
        <w:rPr/>
      </w:pPr>
      <w:r>
        <w:rPr/>
      </w:r>
    </w:p>
    <w:p>
      <w:pPr>
        <w:pStyle w:val="C0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ewsnum">
    <w:name w:val="views-num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1c2">
    <w:name w:val="c1 c2"/>
    <w:basedOn w:val="1"/>
    <w:qFormat/>
    <w:rPr/>
  </w:style>
  <w:style w:type="character" w:styleId="C1">
    <w:name w:val="c1"/>
    <w:basedOn w:val="1"/>
    <w:qFormat/>
    <w:rPr/>
  </w:style>
  <w:style w:type="character" w:styleId="C8">
    <w:name w:val="c8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1">
    <w:name w:val="c21"/>
    <w:basedOn w:val="Normal"/>
    <w:qFormat/>
    <w:pPr>
      <w:suppressAutoHyphens w:val="false"/>
      <w:spacing w:before="280" w:after="280"/>
    </w:pPr>
    <w:rPr/>
  </w:style>
  <w:style w:type="paragraph" w:styleId="C15">
    <w:name w:val="c15"/>
    <w:basedOn w:val="Normal"/>
    <w:qFormat/>
    <w:pPr>
      <w:suppressAutoHyphens w:val="false"/>
      <w:spacing w:before="280" w:after="280"/>
    </w:pPr>
    <w:rPr/>
  </w:style>
  <w:style w:type="paragraph" w:styleId="C53">
    <w:name w:val="c53"/>
    <w:basedOn w:val="Normal"/>
    <w:qFormat/>
    <w:pPr>
      <w:suppressAutoHyphens w:val="false"/>
      <w:spacing w:before="280" w:after="280"/>
    </w:pPr>
    <w:rPr/>
  </w:style>
  <w:style w:type="paragraph" w:styleId="C71">
    <w:name w:val="c71"/>
    <w:basedOn w:val="Normal"/>
    <w:qFormat/>
    <w:pPr>
      <w:suppressAutoHyphens w:val="false"/>
      <w:spacing w:before="280" w:after="280"/>
    </w:pPr>
    <w:rPr/>
  </w:style>
  <w:style w:type="paragraph" w:styleId="C27">
    <w:name w:val="c2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3:00Z</dcterms:created>
  <dc:creator>User</dc:creator>
  <dc:description/>
  <cp:keywords/>
  <dc:language>en-US</dc:language>
  <cp:lastModifiedBy>Алёнушка</cp:lastModifiedBy>
  <dcterms:modified xsi:type="dcterms:W3CDTF">2023-10-04T08:09:00Z</dcterms:modified>
  <cp:revision>5</cp:revision>
  <dc:subject/>
  <dc:title>Перспективный план работы кружка ручного труда «Оч</dc:title>
</cp:coreProperties>
</file>